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miq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FDA02"/>
          <w:sz w:val="44"/>
          <w:szCs w:val="44"/>
          <w:lang w:eastAsia="ru-RU"/>
        </w:rPr>
        <w:t>MONDIAL FOR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mondialforni.nt-rt.ru/</dc:creator>
  <dc:description/>
  <cp:keywords/>
  <dc:language>en-US</dc:language>
  <cp:lastModifiedBy>Windows User</cp:lastModifiedBy>
  <cp:lastPrinted>2019-04-29T21:54:00Z</cp:lastPrinted>
  <dcterms:modified xsi:type="dcterms:W3CDTF">2024-04-19T16:16:00Z</dcterms:modified>
  <cp:revision>9</cp:revision>
  <dc:subject>MONDIAL FORNI || Опросный лист на ротационные печи электрические, газовые, духовки подовые стеллажные, ярусные, паротрубные. Карта заказа на шкафы окончательной, отложенной расстойки, расстоечное хлебопекарное оборудование. Продажа продукции производства завода-изготовителя Mondial Forni Spa, MondialForni, Мондиал Форни, МондиальФорни, Мондиаль Форни, производитель Италия. Дилер ГКНТ. Поставка Россия и Казахстан.</dc:subject>
  <dc:title>MONDIAL FORNI || Опросный лист на ротационные печи электрические, газовые, духовки подовые стеллажные, ярусные, паротрубные. Карта заказа на шкафы окончательной, отложенной расстойки, расстоечное хлебопекарное оборудование. Продажа продукции производства завода-изготовителя Mondial Forni Spa, MondialForni, Мондиал Форни, МондиальФорни, Мондиаль Форни, производитель Италия. Дилер ГКНТ. Поставка Россия и Казахстан.</dc:title>
</cp:coreProperties>
</file>